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ind w:firstLine="1546"/>
        <w:rPr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嘉兴学院新聘青年教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素质拓展训练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名表</w:t>
      </w:r>
    </w:p>
    <w:p>
      <w:pPr>
        <w:pStyle w:val="Normal"/>
        <w:ind w:firstLine="154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10257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16"/>
        <w:gridCol w:w="1016"/>
        <w:gridCol w:w="1056"/>
        <w:gridCol w:w="1093"/>
        <w:gridCol w:w="2586"/>
        <w:gridCol w:w="1387"/>
        <w:gridCol w:w="1329"/>
      </w:tblGrid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3-06T06:5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