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  <w:bookmarkStart w:id="0" w:name="OLE_LINK15"/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年第二期教学沙龙线下教师参与“报名二维码”</w:t>
      </w:r>
      <w:bookmarkEnd w:id="0"/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90725" cy="196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2:23Z</dcterms:created>
  <dc:creator>Administrator</dc:creator>
  <dc:description/>
  <dc:language>en-US</dc:language>
  <cp:lastModifiedBy>啊呀</cp:lastModifiedBy>
  <dcterms:modified xsi:type="dcterms:W3CDTF">2025-03-24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