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2"/>
        <w:ind w:left="0" w:right="0" w:firstLine="56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bookmarkStart w:id="0" w:name="OLE_LINK3"/>
      <w:bookmarkStart w:id="1" w:name="OLE_LINK2"/>
      <w:bookmarkEnd w:id="0"/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浙江省</w:t>
      </w:r>
      <w:bookmarkStart w:id="2" w:name="OLE_LINK1"/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第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届高校青年教师教学竞赛</w:t>
      </w:r>
      <w:bookmarkEnd w:id="2"/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”推荐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赛</w:t>
      </w:r>
      <w:bookmarkEnd w:id="1"/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评价指标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85"/>
        <w:gridCol w:w="6375"/>
        <w:gridCol w:w="1196"/>
      </w:tblGrid>
      <w:tr>
        <w:trPr>
          <w:trHeight w:val="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3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项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right="33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评测要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分值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（</w:t>
            </w:r>
            <w:r>
              <w:rPr>
                <w:rFonts w:eastAsia="仿宋" w:cs="仿宋"/>
                <w:b/>
                <w:sz w:val="24"/>
              </w:rPr>
              <w:t>100</w:t>
            </w:r>
            <w:r>
              <w:rPr>
                <w:rFonts w:ascii="仿宋" w:hAnsi="仿宋" w:cs="仿宋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156" w:after="0"/>
              <w:ind w:left="310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08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39"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紧密围绕立德树人根本任务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符合教学大纲，内容充实，反映学科前沿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学目标明确、思路清晰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准确把握课程的重点和难点，针对性强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学进程组织合理，方法手段运用恰当有效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文字表达准确、简洁，阐述清楚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310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326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贯彻立德树人的具体要求，突出课堂德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理论联系实际，符合学生的特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注重学术性，内容充实，渗透专业思想，为教学目标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反映或联系学科发展新思想、新概念、新成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重点突出，条理清楚，内容承前启后，循序渐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326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组织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学过程安排合理，方法灵活、恰当，教学设计体现完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启发性强，能有效调动学生思维和学习积极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学时间安排合理，课堂应变能力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熟练、有效地运用多媒体等现代教学手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1" w:after="0"/>
              <w:ind w:left="107" w:right="-44" w:hanging="0"/>
              <w:rPr>
                <w:spacing w:val="-31"/>
                <w:sz w:val="24"/>
              </w:rPr>
            </w:pPr>
            <w:r>
              <w:rPr>
                <w:sz w:val="24"/>
                <w:szCs w:val="22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160" w:after="0"/>
              <w:ind w:left="326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语言教态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0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普通话讲课，语言清晰、流畅、准确、生动，语速节奏恰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肢体语言运用合理、恰当，教态自然大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态仪表自然得体，精神饱满，亲和力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黑体" w:hAnsi="黑体" w:eastAsia="黑体" w:cs="黑体"/>
                <w:sz w:val="2"/>
              </w:rPr>
            </w:pPr>
            <w:r>
              <w:rPr>
                <w:rFonts w:eastAsia="黑体" w:cs="黑体" w:ascii="黑体" w:hAnsi="黑体"/>
                <w:sz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6" w:after="0"/>
              <w:ind w:left="326" w:right="314" w:hanging="0"/>
              <w:rPr>
                <w:sz w:val="24"/>
              </w:rPr>
            </w:pPr>
            <w:r>
              <w:rPr>
                <w:sz w:val="24"/>
              </w:rPr>
              <w:t>教学特色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教学理念先进、风格突出、感染力强、教学效果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ind w:left="423" w:hanging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Times New Roman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93" w:hanging="2700"/>
      <w:outlineLvl w:val="1"/>
    </w:pPr>
    <w:rPr>
      <w:rFonts w:ascii="黑体" w:hAnsi="黑体" w:eastAsia="黑体" w:cs="黑体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38Z</dcterms:created>
  <dc:creator>Administrator</dc:creator>
  <dc:description/>
  <dc:language>en-US</dc:language>
  <cp:lastModifiedBy>jxdx</cp:lastModifiedBy>
  <cp:lastPrinted>2025-04-23T14:04:00Z</cp:lastPrinted>
  <dcterms:modified xsi:type="dcterms:W3CDTF">2025-04-23T06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