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兴大学青年教师教学设计与技能竞赛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设计方案一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51"/>
        <w:gridCol w:w="1545"/>
        <w:gridCol w:w="2927"/>
      </w:tblGrid>
      <w:tr>
        <w:trPr>
          <w:trHeight w:val="8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思想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资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任务、课后作业及考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兴大学青年教师教学设计与技能竞赛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设计方案二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51"/>
        <w:gridCol w:w="1545"/>
        <w:gridCol w:w="2927"/>
      </w:tblGrid>
      <w:tr>
        <w:trPr>
          <w:trHeight w:val="8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思想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资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分析（内容、重点与难点）</w:t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sz w:val="24"/>
              </w:rPr>
              <w:t>教学方法与策略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安排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习任务、课后作业及考核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7:00Z</dcterms:created>
  <dc:creator>think</dc:creator>
  <dc:description/>
  <dc:language>en-US</dc:language>
  <cp:lastModifiedBy>jxdx</cp:lastModifiedBy>
  <dcterms:modified xsi:type="dcterms:W3CDTF">2025-04-16T02:33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